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TIR RAPIDE EN DOUBLE - TIRO VELOCE A COPP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KS Sander / LINDVEST Art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IC Leo / ZIVOLIC Dar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/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RALDO Marco / FERRERO Emanue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LD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RSTEKER Erwin / METSDAA J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/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EP Ali Asker/ RESUL Ism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1/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AT Alexandre / MICOUD Jéré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L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EV Filip / GEORGIEV Ig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ČNIK Aleš / PETRIČ Anz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U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Adam / KECSKES Pet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OVIC Mihaolo / PETKOVIĆ Fra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/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VK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HER Richard /PAVCO Patri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/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GIER Nicolas / CHOISY Stev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/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OTNIKOV Andrei / ISMAGILOV Re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H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ĆORLUKA Andrija / RAŠIĆ Tomisla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/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RB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ORAC Srdan / SKAKIĆ Vesel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/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4 DE FINALE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H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ĆORLUKA Andrija / RAŠIĆ Tomisla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/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UGIER Nicolas / CHOISY Stev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/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ROVIC Mihaolo / PETKOVIĆ Fra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/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RB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TORAC Srdan / SKAKIĆ Vesel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/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AT Alexandre / MICOUD Jéré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RALDO Marco / FERRERO Emanue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RČNIK Aleš / PETRIČ Anz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NIĆ Leo / ŽIVOLIĆ Dar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/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2 DE FINALE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RALDO Marco / FERRERO Emanue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/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IĆ Leo / ŽIVOLIĆ Dar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/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AT Alexandre / MICOUD Jéré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RČNIK Aleš / PETRIČ Anz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FINALE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AT Alexandre / MICOUD Jéré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RČNIK Aleš / PETRIČ Anz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5:00Z</dcterms:created>
  <dc:creator>Henri</dc:creator>
  <dc:description/>
  <cp:keywords/>
  <dc:language>en-US</dc:language>
  <cp:lastModifiedBy>Henri</cp:lastModifiedBy>
  <cp:lastPrinted>2014-10-02T11:30:00Z</cp:lastPrinted>
  <dcterms:modified xsi:type="dcterms:W3CDTF">2014-10-03T10:33:00Z</dcterms:modified>
  <cp:revision>15</cp:revision>
  <dc:subject/>
  <dc:title> </dc:title>
</cp:coreProperties>
</file>